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高性能蒸压砂加气砌块自保温系统”技术交流暨现场观摩会在汉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湖北省土木建筑学会施工技术专业委员会与湖北神州建材有限公司共同举办“高性能蒸压砂加气混凝土砌块墙体自保温系统”技术交流暨现场观摩会。专委会单位代表及邀请的专家共</w:t>
      </w:r>
      <w:r>
        <w:rPr>
          <w:rFonts w:cs="宋体;SimSun" w:ascii="宋体;SimSun" w:hAnsi="宋体;SimSun"/>
          <w:color w:val="000000"/>
          <w:kern w:val="0"/>
          <w:sz w:val="28"/>
          <w:szCs w:val="28"/>
        </w:rPr>
        <w:t>60</w:t>
      </w:r>
      <w:r>
        <w:rPr>
          <w:rFonts w:ascii="宋体;SimSun" w:hAnsi="宋体;SimSun" w:cs="宋体;SimSun"/>
          <w:color w:val="000000"/>
          <w:kern w:val="0"/>
          <w:sz w:val="28"/>
          <w:szCs w:val="28"/>
        </w:rPr>
        <w:t>余人参加交流活动。会议由施工技术专业委员会秘书长郑利主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上，会议承办单位神州建材董事长罗克佐发表了热情洋溢的欢迎辞。湖北省土木建筑学会常务副秘书长黄光碧对此次技术交流活动给予充分的肯定，并介绍了我省目前外墙外保温应用情况和存在的问题，对推广高性能蒸压砂加气混凝土砌块墙体自保温系统寄予厚望，对神州建材不断创新、不断研发新产品表示肯定，认为神州建材是一个有强烈社会责任感的企业，并呼吁全省建筑行业大力推广新型绿色建材。</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接着，武汉理工大学教授、博导、湖北省工程建设专家委员会副主任委员彭少民、中建三局原总工程师、中建总公司施工技术专委会主任委员、湖北省工程建设专家委员会副主任委员张希黔、湖北省建材协会、原建筑防水协会副理事长陈安宁、湖北省建筑设计院顾问总建筑师师张声望等专家相继发表讲话，分别从各自角度详细介绍了建筑节能及推广自保温系统的意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后，神州建材总工李宗连和总经理柯卫东分别作了题为《高性能蒸压砂加气混凝土砌块墙体自保温系统简介》、《自保温系统推广应用过程中的问题与建议》技术交流，介绍了高性能蒸压砂加气混凝土砌块墙体自保温系统各项性能指标及成本对比，并就施工过程中的问题和对策与参会代表进行了互动。</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施工技术专委会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9:00Z</dcterms:created>
  <dc:creator>User</dc:creator>
  <dc:description/>
  <cp:keywords/>
  <dc:language>en-US</dc:language>
  <cp:lastModifiedBy>User</cp:lastModifiedBy>
  <dcterms:modified xsi:type="dcterms:W3CDTF">2015-08-21T08:09:00Z</dcterms:modified>
  <cp:revision>2</cp:revision>
  <dc:subject/>
  <dc:title/>
</cp:coreProperties>
</file>