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央在鄂、省属企业建筑业资质标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宣贯培训班回执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名称（公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309"/>
        <w:gridCol w:w="22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企业工商注册所在地区：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武汉地区  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武汉地区以外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请打√选择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Sky123.Org</dc:creator>
  <dc:description/>
  <cp:keywords/>
  <dc:language>en-US</dc:language>
  <cp:lastModifiedBy>微软用户</cp:lastModifiedBy>
  <cp:lastPrinted>2015-05-20T10:35:00Z</cp:lastPrinted>
  <dcterms:modified xsi:type="dcterms:W3CDTF">2015-05-20T03:16:00Z</dcterms:modified>
  <cp:revision>2</cp:revision>
  <dc:subject/>
  <dc:title>关于举办建筑业企业资质</dc:title>
</cp:coreProperties>
</file>