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附件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北省施工图审查机构资格重新认定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7"/>
        <w:gridCol w:w="533"/>
        <w:gridCol w:w="833"/>
        <w:gridCol w:w="1193"/>
        <w:gridCol w:w="165"/>
        <w:gridCol w:w="1253"/>
        <w:gridCol w:w="804"/>
        <w:gridCol w:w="613"/>
        <w:gridCol w:w="1276"/>
        <w:gridCol w:w="113"/>
        <w:gridCol w:w="1078"/>
      </w:tblGrid>
      <w:tr>
        <w:trPr>
          <w:trHeight w:val="60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机构编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营业执照号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机构地址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办公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公司类型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技术负责人姓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审查机构类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请审查机构业务范围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报审查人员（人）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报审查人员情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审查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从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注册资格和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和专业</w:t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申报审查人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审查机构申报意见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属市、州、直管市、林区住房城乡建设主管部门初审意见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省级住房城乡建设主管部门认定意见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1:00Z</dcterms:created>
  <dc:creator>微软用户</dc:creator>
  <dc:description/>
  <cp:keywords/>
  <dc:language>en-US</dc:language>
  <cp:lastModifiedBy>微软用户</cp:lastModifiedBy>
  <cp:lastPrinted>2014-03-11T10:53:00Z</cp:lastPrinted>
  <dcterms:modified xsi:type="dcterms:W3CDTF">2014-03-11T03:01:00Z</dcterms:modified>
  <cp:revision>2</cp:revision>
  <dc:subject/>
  <dc:title>关于转发《住房城乡建设部关于实施〈房屋建筑和市政基础设施工程施工图设计文件审查管理办法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